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8—CW page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7:17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5:23-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1:20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0:35-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ames And Joh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Cecropia Mot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1:6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360" cy="284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utumn  In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7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0:35-4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ames And Joh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0: 35   And James and John, the sons of Zebedee, come unto him, saying, Master, we would that thou shouldest do for us whatsoever we shall desir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6   And he said unto them, What would ye that I should do for you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7   They said unto him, Grant unto us that we may sit, one on thy right hand, and the other on thy left hand, in thy glor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8   But Jesus said unto them, Ye know not what ye ask: can ye drink of the cup that I drink of? and be baptized with the baptism that I am baptized with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9   And they said unto him, We can. And Jesus said unto them, Ye shall indeed drink of the cup that I drink of; and with the baptism that I am baptized withal shall ye be baptized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0   But to sit on my right hand and on my left hand is not mine to give; but it shall be given to them for whom it is prepar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1   And when the ten heard it, they began to be much displeased with James and Joh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2   But Jesus called them to him, and saith unto them, Ye know that they which are accounted to rule over the Gentiles exercise lordship over them; and their great ones exercise authority upon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3   But so shall it not be among you: but whosoever will be great among you, shall be your minister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4   And whosoever of you will be the chiefest, shall be servant of al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For even the Son of man came not to be ministered unto, but to minister, and to give his life a ransom for man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99720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52:00Z</dcterms:created>
  <dc:creator>Larry Cooper</dc:creator>
  <dc:description/>
  <cp:keywords/>
  <dc:language>en-US</dc:language>
  <cp:lastModifiedBy>Larry Cooper</cp:lastModifiedBy>
  <cp:lastPrinted>2019-10-24T13:51:00Z</cp:lastPrinted>
  <dcterms:modified xsi:type="dcterms:W3CDTF">2019-11-10T22:32:00Z</dcterms:modified>
  <cp:revision>8</cp:revision>
  <dc:subject/>
  <dc:title>10 September                                                                                1996</dc:title>
</cp:coreProperties>
</file>